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哲学学科</w:t>
      </w:r>
      <w:r>
        <w:rPr>
          <w:rFonts w:ascii="宋体;SimSun" w:hAnsi="宋体;SimSun" w:cs="宋体;SimSun"/>
          <w:b/>
          <w:sz w:val="28"/>
          <w:szCs w:val="28"/>
        </w:rPr>
        <w:t>硕士研究生培养方案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外招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研究方向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美学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制三年，兼读制研究生学习年限不少于</w:t>
      </w:r>
      <w:r>
        <w:rPr>
          <w:sz w:val="24"/>
        </w:rPr>
        <w:t>3</w:t>
      </w:r>
      <w:r>
        <w:rPr>
          <w:sz w:val="24"/>
        </w:rPr>
        <w:t>年。最长学习年限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-30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学分，公共选修课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6-8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14-16</w:t>
      </w:r>
      <w:r>
        <w:rPr/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ma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undamental Engli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5590</w:t>
            </w:r>
            <w:r>
              <w:rPr>
                <w:sz w:val="20"/>
                <w:szCs w:val="20"/>
              </w:rPr>
              <w:t>da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化理论与实践研究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Theories and Practices of Chinese Moderniz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、</w:t>
            </w:r>
            <w:r>
              <w:rPr>
                <w:rFonts w:cs="宋体;SimSun"/>
                <w:szCs w:val="21"/>
              </w:rPr>
              <w:t>美学</w:t>
            </w:r>
            <w:r>
              <w:rPr>
                <w:rFonts w:cs="宋体;SimSun"/>
                <w:szCs w:val="21"/>
              </w:rPr>
              <w:t>方法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(methodology of philosophy  and   </w:t>
            </w:r>
            <w:r>
              <w:rPr>
                <w:szCs w:val="21"/>
              </w:rPr>
              <w:t>esth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古典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 Research on Chinese Classical Aesth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 Research on Western Aesth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法临摹与创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The Study and Creation of China Calligraphy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10106m</w:t>
            </w:r>
            <w:r>
              <w:rPr>
                <w:szCs w:val="21"/>
              </w:rPr>
              <w:t>c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哲学与美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Philosophy and Aesthetics of  Marxism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老庄孔孟原著导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 Guide to the Works of Lao-tzu, Chuang-tzu, Confucius, and Meng-tzu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现代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 Research on Chinese Modern Aesth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美心理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 Research on Aesthetical Psychology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当代审美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Chinese Contemporary Aesthetic Culture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玄学与六朝审美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etaphysics and Aesthetic Culture of Six Dynastie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禅学与中国诗歌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esthetics of Buddhist Chan Theory and Chinese Po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书法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History of Chinese Calligraphy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法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Calligraphy Aesthetic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10106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文字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Paleography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法理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Theory of Chinese Calligraphy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106mc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篆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eal Cutting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101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Teaching Practices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前沿讲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Lectures on Frontier Discipline</w:t>
            </w:r>
            <w:r>
              <w:rPr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ind w:firstLine="422"/>
        <w:rPr/>
      </w:pPr>
      <w:r>
        <w:rPr/>
        <w:t>四、必读及选读书目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1"/>
        <w:gridCol w:w="2879"/>
        <w:gridCol w:w="2072"/>
        <w:gridCol w:w="2281"/>
        <w:gridCol w:w="114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书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日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三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泽厚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散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白华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大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朗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艺术精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复观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春风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比较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维廉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台北）东大图书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生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古今对话中的中国古典文艺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蒋述卓、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教文艺与审美创造（增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述卓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庄子与中国美学（修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麓书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当代审美文化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与逻各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隆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凤凰出版传媒集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黑格尔著，朱光潜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判断力批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德著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芒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亚里士多德著，陈中梅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艺对话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柏拉图著，朱光潜译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镜与灯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浪漫主义文论及批评传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艾布拉姆斯著，郦雅牛等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接受美学与接受理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姚斯、霍拉勃著，周宁、金元浦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人民出版社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844</w:t>
            </w:r>
            <w:r>
              <w:rPr>
                <w:rFonts w:cs="宋体;SimSun"/>
                <w:szCs w:val="21"/>
              </w:rPr>
              <w:t>年经济学哲学手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著，刘丕坤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光潜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通史（共七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孔阳、朱立元主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消费文化与后现代主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费瑟斯通著、刘精明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译林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心雕龙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勰撰、范文澜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人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维文学美学论著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锡山编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岳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学院主管院领导（签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5:00Z</dcterms:created>
  <dc:creator>未定义</dc:creator>
  <dc:description/>
  <cp:keywords/>
  <dc:language>en-US</dc:language>
  <cp:lastModifiedBy>未定义</cp:lastModifiedBy>
  <dcterms:modified xsi:type="dcterms:W3CDTF">2012-09-12T02:02:00Z</dcterms:modified>
  <cp:revision>3</cp:revision>
  <dc:subject/>
  <dc:title>美学专业硕士研究生培养方案</dc:title>
</cp:coreProperties>
</file>