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语言文学学科</w:t>
      </w:r>
      <w:r>
        <w:rPr>
          <w:rFonts w:ascii="宋体;SimSun" w:hAnsi="宋体;SimSun" w:cs="宋体;SimSun"/>
          <w:b/>
          <w:sz w:val="28"/>
          <w:szCs w:val="28"/>
        </w:rPr>
        <w:t>硕士研究生培养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Postgraduate Programme for Chinese Language and Literature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（内招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050101  </w:t>
      </w:r>
      <w:r>
        <w:rPr>
          <w:rFonts w:cs="Arial"/>
          <w:color w:val="000000"/>
          <w:kern w:val="0"/>
          <w:szCs w:val="21"/>
        </w:rPr>
        <w:t>文艺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Art and Literature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050102</w:t>
      </w:r>
      <w:r>
        <w:rPr>
          <w:rFonts w:cs="Arial"/>
          <w:color w:val="000000"/>
          <w:kern w:val="0"/>
          <w:szCs w:val="21"/>
        </w:rPr>
        <w:t>语言学及应用语言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nguistics and Applied Linguistic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050103</w:t>
      </w:r>
      <w:r>
        <w:rPr>
          <w:rFonts w:cs="Arial"/>
          <w:color w:val="000000"/>
          <w:kern w:val="0"/>
          <w:szCs w:val="21"/>
        </w:rPr>
        <w:t>汉语言文字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hinese Philology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050104</w:t>
      </w:r>
      <w:r>
        <w:rPr>
          <w:rFonts w:cs="Arial"/>
          <w:color w:val="000000"/>
          <w:kern w:val="0"/>
          <w:szCs w:val="21"/>
        </w:rPr>
        <w:t>中国古典文献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ncient  Chinese Literature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050105</w:t>
      </w:r>
      <w:r>
        <w:rPr>
          <w:rFonts w:cs="Arial"/>
          <w:color w:val="000000"/>
          <w:kern w:val="0"/>
          <w:szCs w:val="21"/>
        </w:rPr>
        <w:t>中国古代文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ncient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050106</w:t>
      </w:r>
      <w:r>
        <w:rPr>
          <w:rFonts w:cs="Arial"/>
          <w:color w:val="000000"/>
          <w:kern w:val="0"/>
          <w:szCs w:val="21"/>
        </w:rPr>
        <w:t>中国现当代文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Modern and Contemporary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 050107</w:t>
      </w:r>
      <w:r>
        <w:rPr>
          <w:rFonts w:cs="Arial"/>
          <w:color w:val="000000"/>
          <w:kern w:val="0"/>
          <w:szCs w:val="21"/>
        </w:rPr>
        <w:t>中国少数民族语言文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hinese Language and Literature of Minority Group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 050108</w:t>
      </w:r>
      <w:r>
        <w:rPr>
          <w:rFonts w:cs="Arial"/>
          <w:color w:val="000000"/>
          <w:kern w:val="0"/>
          <w:szCs w:val="21"/>
        </w:rPr>
        <w:t>比较文学与世界文学</w:t>
      </w:r>
      <w:r>
        <w:rPr>
          <w:color w:val="000000"/>
          <w:kern w:val="0"/>
          <w:szCs w:val="21"/>
        </w:rPr>
        <w:t>Comparative Literature and World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 0501Z1</w:t>
      </w:r>
      <w:r>
        <w:rPr>
          <w:rFonts w:cs="Arial"/>
          <w:color w:val="000000"/>
          <w:kern w:val="0"/>
          <w:szCs w:val="21"/>
        </w:rPr>
        <w:t>海外华人文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verseas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0501Z2</w:t>
      </w:r>
      <w:r>
        <w:rPr>
          <w:rFonts w:cs="Arial"/>
          <w:color w:val="000000"/>
          <w:kern w:val="0"/>
          <w:szCs w:val="21"/>
        </w:rPr>
        <w:t>海外华语及华文教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verseas Chinese Language and Literature Teaching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 99j1</w:t>
      </w:r>
      <w:r>
        <w:rPr>
          <w:rFonts w:cs="Arial"/>
          <w:color w:val="000000"/>
          <w:kern w:val="0"/>
          <w:szCs w:val="21"/>
        </w:rPr>
        <w:t>高级秘书与行政助理学</w:t>
      </w:r>
      <w:r>
        <w:rPr>
          <w:color w:val="000000"/>
          <w:kern w:val="0"/>
          <w:szCs w:val="21"/>
        </w:rPr>
        <w:t>Advanced Secretaries and Administrative Assistants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制三年，内招硕士生最长学习年限</w:t>
      </w:r>
      <w:r>
        <w:rPr>
          <w:sz w:val="24"/>
        </w:rPr>
        <w:t>5</w:t>
      </w:r>
      <w:r>
        <w:rPr>
          <w:sz w:val="24"/>
        </w:rPr>
        <w:t>年，如在学期间提前完成培养计划，通过学位课程考试和学位论文答辩，各方面表现突出，可申请提前毕业。</w:t>
      </w:r>
      <w:r>
        <w:rPr>
          <w:sz w:val="24"/>
        </w:rPr>
        <w:t>3</w:t>
      </w:r>
      <w:r>
        <w:rPr>
          <w:sz w:val="24"/>
        </w:rPr>
        <w:t>年制全日制优秀研究生最多可提前半年毕业，兼读制研究生学习年限不少于</w:t>
      </w:r>
      <w:r>
        <w:rPr>
          <w:sz w:val="24"/>
        </w:rPr>
        <w:t>3</w:t>
      </w:r>
      <w:r>
        <w:rPr>
          <w:sz w:val="24"/>
        </w:rPr>
        <w:t>年。具体按《暨南大学研究生学籍管理办法》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-30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学分，公共选修课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6-8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14-16</w:t>
      </w:r>
      <w:r>
        <w:rPr/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undamental Engli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究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of Laguage and Literatur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专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L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论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cient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ester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语法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s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Modern Chinese </w:t>
            </w:r>
            <w:r>
              <w:rPr>
                <w:sz w:val="18"/>
                <w:szCs w:val="18"/>
              </w:rPr>
              <w:t>Synt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理论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 in Linguistics Theor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storical Phonet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训诂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xeget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理论与语法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 Special Study on  Rhetorics or Gramma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文献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hinese Ancient Philology Hist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学术史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pecial Subject on Chinese Ancient Academic Hist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化史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pecial Subject on Chinese Ancient Cultural Hist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散文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tory of Classical Chines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s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小说戏曲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tory of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cient Chinese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rama &amp;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vel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b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韵文史</w:t>
            </w:r>
            <w:r>
              <w:rPr>
                <w:sz w:val="18"/>
                <w:szCs w:val="18"/>
              </w:rPr>
              <w:t>History of the Classical Chinese Verses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b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现代转型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nsformation of Chinese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b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与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emporar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lture and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和海外华文文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Taiwan Literature, Hong Kong Literature and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erseas Chinese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族关系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Multiethnic Relations History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Chin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thnolog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文学基础理论通识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a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lear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Minority Literature &amp; L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mparative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b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专题研究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onographic Studies of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eign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b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estern Literary The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b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语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 xml:space="preserve">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nguag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b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honet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学（</w:t>
            </w:r>
            <w:r>
              <w:rPr>
                <w:sz w:val="18"/>
                <w:szCs w:val="18"/>
              </w:rPr>
              <w:t>Advanced Secretarial and Administrative Assistanc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公文语言学</w:t>
            </w:r>
            <w:r>
              <w:rPr>
                <w:sz w:val="18"/>
                <w:szCs w:val="18"/>
              </w:rPr>
              <w:t>(Official Document Writing and Documentary Linguistic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与机关事务管理学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 xml:space="preserve">anagement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for Office and </w:t>
            </w:r>
            <w:r>
              <w:rPr>
                <w:sz w:val="18"/>
                <w:szCs w:val="18"/>
              </w:rPr>
              <w:t xml:space="preserve">the Party and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</w:t>
            </w:r>
            <w:r>
              <w:rPr>
                <w:sz w:val="18"/>
                <w:szCs w:val="18"/>
              </w:rPr>
              <w:t>c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作理论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Study o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reation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文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L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 of Marxis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文学理论与文学批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y and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ltur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riticism of 20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ntu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1mc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学名著个案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orld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asterpieces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omparativ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文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ultur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人文学</w:t>
            </w:r>
            <w:r>
              <w:rPr>
                <w:sz w:val="18"/>
                <w:szCs w:val="18"/>
              </w:rPr>
              <w:t>与诗学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Oversea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esthetics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sycology o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与文化传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Literature Criticism an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dia 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l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tudy of </w:t>
            </w:r>
            <w:r>
              <w:rPr>
                <w:sz w:val="18"/>
                <w:szCs w:val="18"/>
              </w:rPr>
              <w:t>Second Language Acquisi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法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he study of </w:t>
            </w:r>
            <w:r>
              <w:rPr>
                <w:sz w:val="18"/>
                <w:szCs w:val="18"/>
              </w:rPr>
              <w:t>Pedagogy of Chinese as a Second or Foreign Languag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ma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语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rse Analys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ingu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6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及语义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cology and Seman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Rhetor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与语言风格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Speech Sty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语言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ingu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mc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认知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itive Research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Chinese Languag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ialectolog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inguistic Investiga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学与音系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honetics and Phonolog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语言学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chnology of Modern Linguist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修辞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 of Chinese Rhetor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学专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picality of Sty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语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rammar of Ancient Chines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汉语词汇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exicology of Ancient Chines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文献概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ummary of Documents in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 and Histor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书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exicographical Studie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 of Chinese Gramma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学专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picality of Chinese Gramma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社会语言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ociolinguistic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学专题与媒体语言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 Special Study on lexicology and News L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</w:t>
            </w:r>
            <w:r>
              <w:rPr>
                <w:sz w:val="18"/>
                <w:szCs w:val="18"/>
              </w:rPr>
              <w:t>c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目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hinese Bibliolog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与校勘学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troduction of Grammatology and Textual Criticis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唐文献专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e-Tang Documents Study of Special Book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金元文献专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ang Song Jin Yuan Documents Study of Special Book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献专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ing Qing Documents Study of Special Book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代考据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xtual Research in Qing Dynast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说史料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istorical Data Studies of Nove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4mc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学史料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istorical Data Studies of Ming Qing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mc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唐文献与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e-Tang Documents and Cul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文学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f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 During Pre-Qin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he Poetry Studies Of Tang &amp; Song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小说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 of Ancient Novel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古文学与文化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f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edieval Literature and Culture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学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 of C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Poetry Studie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 Ming &amp; Qing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 of Novels During Ming &amp; Qing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诗文流派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Studies of th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hools of Poetry and Prose During Ming &amp; Qing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神话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Studies of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cient Chinese Mytholog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明清小说戏曲导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he Reading Guide for Drama and Novels of the Yuan, Ming &amp; Qing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诸子经典导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he Reading Guide for th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assic of Pre-Qin Dynast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词经典导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he Reading Guide for Classical Poems in Ancient Chin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小说理论研究</w:t>
            </w:r>
            <w:r>
              <w:rPr>
                <w:sz w:val="18"/>
                <w:szCs w:val="18"/>
              </w:rPr>
              <w:t>Study of the Classical Chinese Fiction Theor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mc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诗学研究</w:t>
            </w:r>
            <w:r>
              <w:rPr>
                <w:sz w:val="18"/>
                <w:szCs w:val="18"/>
              </w:rPr>
              <w:t>Study of Tufu's Poetry Criticis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小说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emporary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c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诗歌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Chinese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der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et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与文化批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ultural and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r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ticis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媒体关系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lationship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tween Literature and Med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重要文论选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Reading on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me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jor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orks of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y of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t in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temporary Wester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mc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y of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lm 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levisi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l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c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少数民族文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History of Ancient Chinese </w:t>
            </w:r>
            <w:r>
              <w:rPr>
                <w:sz w:val="18"/>
                <w:szCs w:val="18"/>
              </w:rPr>
              <w:t>Minority</w:t>
            </w:r>
            <w:r>
              <w:rPr>
                <w:sz w:val="18"/>
                <w:szCs w:val="18"/>
              </w:rPr>
              <w:t xml:space="preserve"> Literatur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c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数民族语言文字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Introduction of Chinese </w:t>
            </w:r>
            <w:r>
              <w:rPr>
                <w:sz w:val="18"/>
                <w:szCs w:val="18"/>
              </w:rPr>
              <w:t>Minority</w:t>
            </w:r>
            <w:r>
              <w:rPr>
                <w:sz w:val="18"/>
                <w:szCs w:val="18"/>
              </w:rPr>
              <w:t> Language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7mc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现当代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Mode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ontemporary Chinese</w:t>
            </w:r>
            <w:r>
              <w:rPr>
                <w:sz w:val="18"/>
                <w:szCs w:val="18"/>
              </w:rPr>
              <w:t xml:space="preserve"> minority</w:t>
            </w:r>
            <w:r>
              <w:rPr>
                <w:sz w:val="18"/>
                <w:szCs w:val="18"/>
              </w:rPr>
              <w:t xml:space="preserve"> Litera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c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调查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minority</w:t>
            </w:r>
            <w:r>
              <w:rPr>
                <w:sz w:val="18"/>
                <w:szCs w:val="18"/>
              </w:rPr>
              <w:t> Language</w:t>
            </w:r>
            <w:r>
              <w:rPr>
                <w:sz w:val="18"/>
                <w:szCs w:val="18"/>
              </w:rPr>
              <w:t xml:space="preserve"> investig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c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暨汉藏语言比较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ltural </w:t>
            </w:r>
            <w:r>
              <w:rPr>
                <w:sz w:val="18"/>
                <w:szCs w:val="18"/>
              </w:rPr>
              <w:t xml:space="preserve">Anthropology &amp; Comparative Research </w:t>
            </w:r>
            <w:r>
              <w:rPr>
                <w:sz w:val="18"/>
                <w:szCs w:val="18"/>
              </w:rPr>
              <w:t xml:space="preserve">between </w:t>
            </w:r>
            <w:r>
              <w:rPr>
                <w:sz w:val="18"/>
                <w:szCs w:val="18"/>
              </w:rPr>
              <w:t>Sino-Tibetan Languag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mc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文化习俗调查</w:t>
            </w:r>
          </w:p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ity culture and the customs investigation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学文本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Text Analysis on Chinese and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eign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小说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udies on European and American Fictio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现代文学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udies on Western Contemporary Lit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电影思潮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orld Film Trend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叙事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hinese and Western Narratolog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 Brief History of Chinese-foreign Translatio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文学原著导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 Guidance to English Classics of 20th Centu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iterature and Cul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ranslation Studi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m</w:t>
            </w:r>
            <w:r>
              <w:rPr>
                <w:sz w:val="18"/>
                <w:szCs w:val="18"/>
              </w:rPr>
              <w:t>c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专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onographic Studies of Film and Televis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sz w:val="18"/>
                <w:szCs w:val="18"/>
              </w:rPr>
              <w:t>华文教育</w:t>
            </w:r>
            <w:bookmarkEnd w:id="0"/>
            <w:bookmarkEnd w:id="1"/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Overseas Chinese Education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语传播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munication </w:t>
            </w:r>
            <w:r>
              <w:rPr>
                <w:sz w:val="18"/>
                <w:szCs w:val="18"/>
              </w:rPr>
              <w:t xml:space="preserve"> of Overseas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料库语言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rpus Linguist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对比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ontrastive Studies of Chinese </w:t>
            </w:r>
            <w:r>
              <w:rPr>
                <w:sz w:val="18"/>
                <w:szCs w:val="18"/>
              </w:rPr>
              <w:t>and  Foreign Language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别语言规划与政策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tudies on National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nguag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anning and Polic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测试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nguag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教材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verseas Chinese Textbook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Inter-cultural Communication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tudies on Oral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2</w:t>
            </w:r>
            <w:r>
              <w:rPr>
                <w:sz w:val="18"/>
                <w:szCs w:val="18"/>
              </w:rPr>
              <w:t xml:space="preserve"> mc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语言教育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ern Technology of Language Educ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of Chinese Secretary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and Introduction to Classic Document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商务交际语言学（</w:t>
            </w:r>
            <w:r>
              <w:rPr>
                <w:sz w:val="18"/>
                <w:szCs w:val="18"/>
              </w:rPr>
              <w:t>Communicative</w:t>
            </w:r>
            <w:r>
              <w:rPr>
                <w:sz w:val="18"/>
                <w:szCs w:val="18"/>
              </w:rPr>
              <w:t xml:space="preserve"> Linguistics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or B</w:t>
            </w:r>
            <w:r>
              <w:rPr>
                <w:sz w:val="18"/>
                <w:szCs w:val="18"/>
              </w:rPr>
              <w:t xml:space="preserve">usines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系统协调学（</w:t>
            </w:r>
            <w:r>
              <w:rPr>
                <w:sz w:val="18"/>
                <w:szCs w:val="18"/>
              </w:rPr>
              <w:t>Compatibility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of Organization and Syste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调查研究方法与实践（</w:t>
            </w:r>
            <w:r>
              <w:rPr>
                <w:sz w:val="18"/>
                <w:szCs w:val="18"/>
              </w:rPr>
              <w:t xml:space="preserve">Investigation </w:t>
            </w:r>
            <w:r>
              <w:rPr>
                <w:sz w:val="18"/>
                <w:szCs w:val="18"/>
              </w:rPr>
              <w:t xml:space="preserve">method </w:t>
            </w:r>
            <w:r>
              <w:rPr>
                <w:sz w:val="18"/>
                <w:szCs w:val="18"/>
              </w:rPr>
              <w:t>and P</w:t>
            </w:r>
            <w:r>
              <w:rPr>
                <w:sz w:val="18"/>
                <w:szCs w:val="18"/>
              </w:rPr>
              <w:t>ract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澳秘书与行政事务（</w:t>
            </w:r>
            <w:r>
              <w:rPr>
                <w:sz w:val="18"/>
                <w:szCs w:val="18"/>
              </w:rPr>
              <w:t>Secretarial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 xml:space="preserve"> of Taiw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ong Kong and Maca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级行政管理案例分析与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Case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a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Wri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on M</w:t>
            </w:r>
            <w:r>
              <w:rPr>
                <w:sz w:val="18"/>
                <w:szCs w:val="18"/>
              </w:rPr>
              <w:t xml:space="preserve">onographic 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xpos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ectures on Frontier Discip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aching Practic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szCs w:val="21"/>
        </w:rPr>
      </w:pPr>
      <w:r>
        <w:rPr>
          <w:rFonts w:eastAsia="新宋体" w:cs="宋体;SimSun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  <w:highlight w:val="yellow"/>
        </w:rPr>
        <w:t>（一）方向</w:t>
      </w:r>
      <w:r>
        <w:rPr>
          <w:b/>
          <w:highlight w:val="yellow"/>
        </w:rPr>
        <w:t>1</w:t>
      </w:r>
    </w:p>
    <w:tbl>
      <w:tblPr>
        <w:tblW w:w="84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2"/>
        <w:gridCol w:w="2151"/>
        <w:gridCol w:w="2406"/>
        <w:gridCol w:w="2109"/>
        <w:gridCol w:w="112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书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日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比较诗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饶芃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师范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视野中的文艺存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蒋述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社会科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媒时代的文学存在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述卓、李凤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师大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古今对话中的中国古典文艺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述卓、刘绍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暨南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美】勒内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韦勒克、奥斯汀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沃伦著，刘象愚等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出版传媒集团、江苏教育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诗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叶维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镜与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美】</w:t>
            </w:r>
            <w:r>
              <w:rPr>
                <w:szCs w:val="21"/>
              </w:rPr>
              <w:t>M.H.</w:t>
            </w:r>
            <w:r>
              <w:rPr>
                <w:rFonts w:cs="宋体;SimSun"/>
                <w:szCs w:val="21"/>
              </w:rPr>
              <w:t>艾布拉姆斯著，郦稚牛、王宁等译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西方文学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英】伊格尔顿著，伍晓明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师范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后现代主义与文化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美】杰姆逊讲演，唐小兵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文学理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美】刘若愚著，杜国清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出版传媒集团、江苏教育出版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（二）方向</w:t>
      </w:r>
      <w:r>
        <w:rPr/>
        <w:t>2</w:t>
      </w:r>
    </w:p>
    <w:tbl>
      <w:tblPr>
        <w:tblW w:w="909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7"/>
        <w:gridCol w:w="3357"/>
        <w:gridCol w:w="1819"/>
        <w:gridCol w:w="2128"/>
        <w:gridCol w:w="114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绪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龙菲尔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实验研究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连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中的统计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绍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根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语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俭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语法探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文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语法释疑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川、李守纪、王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汉语史（上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发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望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语修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毅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语修辞理论与实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修辞学史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蒲、李金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用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望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的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略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体学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晖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风格初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祥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联书店香港分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风格探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运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作为外语的习得研究——理论基础与课堂实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晓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 Ell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教学法研修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、彭小川、张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习和语言使用中的错误：错误分析探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 Jam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音学纲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常培、王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育学引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分析与教学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鹤出版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语感教学探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人学习与使用汉语情况调查研究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彦德、李国强、郭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学院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词汇（第二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淮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描写词汇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叔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语义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毅、张庆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心理学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.D.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语认知的心理语言学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Kroll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（三）方向</w:t>
      </w:r>
      <w:r>
        <w:rPr>
          <w:highlight w:val="yellow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蜚声、徐通锵（主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纲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常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音韵学导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罗常培</w:t>
            </w:r>
            <w:r>
              <w:rPr>
                <w:sz w:val="18"/>
                <w:szCs w:val="18"/>
              </w:rPr>
              <w:t>、王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语音学纲要（修订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伯慧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方言及方言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伯慧主编、甘于恩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方言概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的方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人民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侗语族语言简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敬敏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、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叔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法要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讲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庆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研究入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敬敏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敬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法学史稿（修订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声树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语法讲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学、修辞学与词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望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发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与词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毅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与社会语用论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与词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叔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描写词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与词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-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坤、朱承平、熊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文献检索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樾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书疑义举例五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诵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理论与口语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常培、王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语音学纲要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理论与口语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胜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的节律、词法与句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理论与口语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斌武、张国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现代逻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理论与口语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元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口语语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理论与口语表达、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庆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变异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教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方向</w:t>
      </w:r>
      <w:r>
        <w:rPr/>
        <w:t>4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130"/>
        <w:gridCol w:w="1092"/>
        <w:gridCol w:w="2869"/>
        <w:gridCol w:w="124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书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作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出版日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文献学讲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王欣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古籍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5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古文献学史简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孙欣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高等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文献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杜泽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文献学新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洪湛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杭州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校勘学大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倪其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籍辨伪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郑良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台北台湾学生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6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目录学发微》含《古书通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余嘉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中国人民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目录学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汪辟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华东师范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书林清话》附：书林余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叶德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沈阳辽宁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8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目录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姚名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书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籍版本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黄永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江苏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5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书版本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李致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书目文献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书真伪及其年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梁启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36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伪书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邓瑞全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合肥黄山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8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文字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胡朴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8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文字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裘锡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8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经典释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陆德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估计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5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文字学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唐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济南齐鲁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读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王念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江苏古籍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尔雅校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周祖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云南人民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古书疑义举例五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俞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5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广雅疏证》附索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王念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训诂与训诂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陆宗达、王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山西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十三经注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0</w:t>
            </w:r>
            <w:r>
              <w:rPr>
                <w:rFonts w:cs="宋体;SimSun"/>
                <w:szCs w:val="18"/>
              </w:rPr>
              <w:t>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（五）方向</w:t>
      </w:r>
      <w:r>
        <w:rPr>
          <w:highlight w:val="yellow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5"/>
        <w:gridCol w:w="2703"/>
        <w:gridCol w:w="1714"/>
        <w:gridCol w:w="2239"/>
        <w:gridCol w:w="1241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书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出版日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先秦诸子系年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钱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商务印书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春秋左传注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杨伯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楚辞通故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姜亮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云南人民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中国中古文学史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刘师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59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金明馆丛稿初编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陈寅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三联书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魏晋南北朝文学思想史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罗宗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6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李太白全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清﹒王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杜诗详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清﹒仇兆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79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唐诗品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高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古籍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2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唐代政治史述论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陈寅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古籍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7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宋代文学通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王水照主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河南大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7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宋诗选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钱钟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7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中国近三百年学术史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钱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商务印书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7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中国古代文学通论》明、清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傅璇琮、蒋寅主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辽宁人民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5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明代文学复古运动研究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廖可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上海古籍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清诗史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严迪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浙江古籍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2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中国小说史略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鲁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58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《中国戏曲史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张庚、郭汉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戏剧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词学理论批评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方智范、邓乔彬等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社会科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词学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谢桃枋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巴蜀书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2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词学史料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王兆鹏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唐宋词流派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刘杨忠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福建人民出版社出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9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明词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张仲谋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002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清词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严迪昌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江苏古籍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9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通俗小说书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孙楷第编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2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话本小说概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胡士莹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华书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文言小说史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侯忠义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北京大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90</w:t>
            </w:r>
            <w:r>
              <w:rPr>
                <w:rFonts w:cs="宋体;SimSun"/>
                <w:szCs w:val="18"/>
              </w:rPr>
              <w:t>、</w:t>
            </w:r>
            <w:r>
              <w:rPr>
                <w:szCs w:val="18"/>
              </w:rPr>
              <w:t>1993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rFonts w:cs="宋体;SimSun"/>
                <w:szCs w:val="18"/>
              </w:rPr>
              <w:t>中国小说史丛书</w:t>
            </w:r>
            <w:r>
              <w:rPr>
                <w:szCs w:val="18"/>
              </w:rPr>
              <w:t>”</w:t>
            </w:r>
            <w:r>
              <w:rPr>
                <w:rFonts w:cs="宋体;SimSun"/>
                <w:szCs w:val="18"/>
              </w:rPr>
              <w:t>（共十八种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浙江古籍出版社出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bCs/>
                <w:szCs w:val="18"/>
              </w:rPr>
              <w:t>中国戏曲通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张庚、郭汉城主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戏剧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80</w:t>
            </w:r>
            <w:r>
              <w:rPr>
                <w:rFonts w:cs="宋体;SimSun"/>
                <w:szCs w:val="18"/>
              </w:rPr>
              <w:t>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中国戏剧史长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周贻白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人民文学出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960</w:t>
            </w:r>
            <w:r>
              <w:rPr>
                <w:rFonts w:cs="宋体;SimSun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（六）</w:t>
      </w:r>
      <w:r>
        <w:rPr/>
        <w:t>方向</w:t>
      </w:r>
      <w:r>
        <w:rPr/>
        <w:t>6</w:t>
      </w:r>
    </w:p>
    <w:tbl>
      <w:tblPr>
        <w:tblW w:w="8891" w:type="dxa"/>
        <w:jc w:val="left"/>
        <w:tblInd w:w="2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2"/>
        <w:gridCol w:w="2826"/>
        <w:gridCol w:w="1872"/>
        <w:gridCol w:w="2189"/>
        <w:gridCol w:w="13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理论（修订本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勒克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沃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教育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主义和符号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霍克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译文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考古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米歇尔</w:t>
            </w:r>
            <w:r>
              <w:rPr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>福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联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分子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德华</w:t>
            </w:r>
            <w:r>
              <w:rPr>
                <w:sz w:val="18"/>
                <w:szCs w:val="18"/>
              </w:rPr>
              <w:t>·W·</w:t>
            </w:r>
            <w:r>
              <w:rPr>
                <w:rFonts w:cs="宋体;SimSun"/>
                <w:sz w:val="18"/>
                <w:szCs w:val="18"/>
              </w:rPr>
              <w:t>萨义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联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叙述学与小说问题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号学原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兰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巴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联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键词：文化与社会的词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威廉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联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评的概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内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韦勒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美术学院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思想史论（上、中、下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泽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徽文艺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世纪中国思想史论（上、下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纪霖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方出版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知识分子史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纪霖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星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27</w:t>
            </w:r>
            <w:r>
              <w:rPr>
                <w:rFonts w:cs="宋体;SimSun"/>
                <w:sz w:val="18"/>
                <w:szCs w:val="18"/>
              </w:rPr>
              <w:t>中国新文学大系导言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运峰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津人民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现当代文学学科概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儒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小说理论资料（第一至五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平原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当代文学史</w:t>
            </w:r>
            <w:r>
              <w:rPr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>史料选（</w:t>
            </w:r>
            <w:r>
              <w:rPr>
                <w:sz w:val="18"/>
                <w:szCs w:val="18"/>
              </w:rPr>
              <w:t>1945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）上、下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子诚主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江文艺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外华文文学教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饶芃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暨南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新文学整体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思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文艺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说理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赫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北教育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小说史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民文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现代小说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志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旦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再解读：大众文艺与意识形态（增订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小兵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压抑的现代性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晚清小说新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德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大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士与中国文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英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人民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剑桥中华民国史（上、下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费正清、费维恺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剑桥中华人民共和国史（上、下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麦克法夸尔、费正清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（七）方向</w:t>
      </w:r>
      <w:r>
        <w:rPr>
          <w:highlight w:val="yellow"/>
        </w:rPr>
        <w:t>7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1365"/>
        <w:gridCol w:w="2415"/>
        <w:gridCol w:w="1155"/>
      </w:tblGrid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出版日期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民族关系史纲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翁独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社会科学出版社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文化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2"/>
                <w:sz w:val="18"/>
                <w:szCs w:val="18"/>
              </w:rPr>
              <w:t>张岱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4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文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袁行霈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5-07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少数民族文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学良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央民族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1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少数民族英雄史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潜明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国际广播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1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现代少数民族文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重阳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央民族学院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2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当代少数民族文学史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鸿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云南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4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世纪中华各民族文学关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关纪新主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文学三十年（修订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钱理群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当代文学史（修订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洪子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7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语言学纲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徐通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7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民族语言学论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远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央民族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4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藏语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学良主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1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论民族语言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傅懋</w:t>
            </w:r>
            <w:r>
              <w:rPr>
                <w:rFonts w:ascii="宋体;SimSun" w:hAnsi="宋体;SimSun" w:cs="宋体;SimSun"/>
                <w:sz w:val="18"/>
                <w:szCs w:val="18"/>
              </w:rPr>
              <w:t>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语文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音学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彼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赖福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1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语音韵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董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华书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语方言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如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1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比较文学与民间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季羡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（八）方向</w:t>
      </w:r>
      <w:r>
        <w:rPr>
          <w:highlight w:val="yellow"/>
        </w:rPr>
        <w:t>8</w:t>
      </w:r>
    </w:p>
    <w:p>
      <w:pPr>
        <w:pStyle w:val="Normal"/>
        <w:ind w:firstLine="308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艾布拉姆斯《镜与灯》，郦稚牛等译，</w:t>
      </w:r>
      <w:r>
        <w:rPr>
          <w:sz w:val="18"/>
          <w:szCs w:val="18"/>
        </w:rPr>
        <w:t>北京：</w:t>
      </w:r>
      <w:r>
        <w:rPr>
          <w:sz w:val="18"/>
          <w:szCs w:val="18"/>
        </w:rPr>
        <w:t>北京大学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曹顺庆《比较文学论》，成都：四川教育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大卫•波德维尔、克莉丝汀•汤普森《电影艺术—形式与风格》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版），彭吉象等译，北京：北京大学出版社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厄尔•迈纳《比较诗学》，王宇根、宋伟杰等译，北京：中央编译出版社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黄汉平编著《外国文学名著导读》，广州：暨南大学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梁工、卢龙光编选《圣经与文学阐释》，北京：人民文学出版社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罗伯特•麦基《故事——材质、结构、风格和银幕制作的原理》，周铁东译，中国电影出版社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热拉尔•热奈特《叙事话语》，王文融译，北京：中国社会科学出版社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孙艺风、仲伟合编译《翻译研究关键词》，北京：外语教学与研究出版社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王光明、胡越《消费时期的文学与文化》，北京：社会科学文献出版社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王虹《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英国文学选读》武汉：武汉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王守仁《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英国文学史》，北京：北京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吴晓东主编《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外国文学专题十三讲》，北京：北京大学出版社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谢天振《译介学导论》，北京：北京大学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许钧等《文学翻译的理论与实践》，南京：译林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岩城见一《感性论：为了被开放的经验理论》，王琢译，北京：商务印书馆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叶渭渠《日本文学思潮史》，北京：经济日报出版社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游飞、蔡卫《世界电影理论思潮》，北京：中国广播电视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张世君《明清小说评点叙事概念研究》，北京：中国社会科学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张世君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红楼梦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的空间叙事》，北京：中国社会科学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张世君《世界文化视域中的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红楼梦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》，武汉：华中科技大学出版社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张世君《欧美小说模式》，南宁：广西教育出版社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张世君《外国文学史》，武汉：华中理工大学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张首映《西方二十世纪文论史》，北京：北京大学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25. </w:t>
      </w:r>
      <w:r>
        <w:rPr>
          <w:sz w:val="18"/>
          <w:szCs w:val="18"/>
        </w:rPr>
        <w:t>张中载编《西方古典文论选读》，北京：外语教学与研究出版社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。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26.</w:t>
      </w:r>
      <w:r>
        <w:rPr>
          <w:sz w:val="18"/>
          <w:szCs w:val="18"/>
        </w:rPr>
        <w:t xml:space="preserve"> Bernheimer, Charles</w:t>
      </w:r>
      <w:r>
        <w:rPr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ed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i/>
          <w:sz w:val="18"/>
          <w:szCs w:val="18"/>
        </w:rPr>
        <w:t>Comparative Literature in the Age of Multiculturalism.</w:t>
      </w:r>
      <w:r>
        <w:rPr>
          <w:sz w:val="18"/>
          <w:szCs w:val="18"/>
        </w:rPr>
        <w:t xml:space="preserve"> Baltimore and </w:t>
      </w:r>
      <w:r>
        <w:rPr>
          <w:kern w:val="0"/>
          <w:sz w:val="18"/>
          <w:szCs w:val="18"/>
        </w:rPr>
        <w:t>London: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The Johns Hopkins University Press</w:t>
      </w:r>
      <w:r>
        <w:rPr>
          <w:color w:val="000000"/>
          <w:sz w:val="18"/>
          <w:szCs w:val="18"/>
        </w:rPr>
        <w:t>, 19</w:t>
      </w:r>
      <w:r>
        <w:rPr>
          <w:color w:val="000000"/>
          <w:sz w:val="18"/>
          <w:szCs w:val="18"/>
        </w:rPr>
        <w:t>95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357" w:hanging="0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>27.</w:t>
      </w:r>
      <w:r>
        <w:rPr>
          <w:sz w:val="18"/>
          <w:szCs w:val="18"/>
        </w:rPr>
        <w:t xml:space="preserve"> Bassnett, </w:t>
      </w:r>
      <w:r>
        <w:rPr>
          <w:sz w:val="18"/>
          <w:szCs w:val="18"/>
        </w:rPr>
        <w:t>Susan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Translation Studie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3rd Ed)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London </w:t>
      </w:r>
      <w:r>
        <w:rPr>
          <w:sz w:val="18"/>
          <w:szCs w:val="18"/>
        </w:rPr>
        <w:t xml:space="preserve">and </w:t>
      </w:r>
      <w:r>
        <w:rPr>
          <w:kern w:val="0"/>
          <w:sz w:val="18"/>
          <w:szCs w:val="18"/>
        </w:rPr>
        <w:t>New York: Routledge,</w:t>
      </w:r>
      <w:r>
        <w:rPr>
          <w:kern w:val="0"/>
          <w:sz w:val="18"/>
          <w:szCs w:val="18"/>
        </w:rPr>
        <w:t xml:space="preserve"> 2005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28.</w:t>
      </w:r>
      <w:r>
        <w:rPr>
          <w:sz w:val="18"/>
          <w:szCs w:val="18"/>
        </w:rPr>
        <w:t xml:space="preserve"> Damrosch, David. </w:t>
      </w:r>
      <w:r>
        <w:rPr>
          <w:i/>
          <w:sz w:val="18"/>
          <w:szCs w:val="18"/>
        </w:rPr>
        <w:t>What Is World Literature?</w:t>
      </w:r>
      <w:r>
        <w:rPr>
          <w:sz w:val="18"/>
          <w:szCs w:val="18"/>
        </w:rPr>
        <w:t xml:space="preserve"> Princeto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w Jersey: Princeton University Press, 2003. All empires fall, you just have to know where to push. </w:t>
      </w:r>
    </w:p>
    <w:p>
      <w:pPr>
        <w:pStyle w:val="Normal"/>
        <w:rPr/>
      </w:pPr>
      <w:r>
        <w:rPr>
          <w:highlight w:val="yellow"/>
        </w:rPr>
        <w:t>（九）</w:t>
      </w:r>
      <w:r>
        <w:rPr/>
        <w:t>方向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4"/>
        <w:gridCol w:w="1800"/>
        <w:gridCol w:w="1688"/>
        <w:gridCol w:w="7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文教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语言学（增订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文教育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益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华文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浩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燕华、纪秀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传播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之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语料库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黄昌宁、李涓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商务印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计算机辅助华语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熊玉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暨南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逻辑学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姜全吉、迟维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语用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索振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语言学方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桂诗春、宁春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外语教学与研究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Iptcominfo"/>
                <w:color w:val="000000"/>
                <w:sz w:val="18"/>
                <w:szCs w:val="18"/>
              </w:rPr>
              <w:t>现代汉语专题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Iptcominfo"/>
                <w:color w:val="000000"/>
                <w:sz w:val="18"/>
                <w:szCs w:val="18"/>
              </w:rPr>
              <w:t>北京大学中文系现代汉语教研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Iptcominfo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与语言应用论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语言学研究导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熙、盛  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诗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教育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华文教材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贾益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暨南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亚华人语言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文化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亚华文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聿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第二语言习得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王建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商务印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外汉语教学中的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锦章、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Guide to Language Testing: Development, Evaluation and Research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5"/>
                <w:sz w:val="18"/>
                <w:szCs w:val="18"/>
              </w:rPr>
              <w:t>《语言测试指南：发展评估与研究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ing,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外语教学与研究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汉语作为第二语言的测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李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北京语言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词语计算与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刘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暨南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计算语言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冯志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商务印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刘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军、黄威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北京师范大学</w:t>
            </w:r>
            <w:r>
              <w:rPr>
                <w:spacing w:val="5"/>
                <w:sz w:val="18"/>
                <w:szCs w:val="18"/>
              </w:rPr>
              <w:t>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调查研究中的统计分析法（第</w:t>
            </w:r>
            <w:r>
              <w:rPr>
                <w:spacing w:val="5"/>
                <w:sz w:val="18"/>
                <w:szCs w:val="18"/>
              </w:rPr>
              <w:t>2</w:t>
            </w:r>
            <w:r>
              <w:rPr>
                <w:spacing w:val="5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柯惠新、沈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中国传媒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</w:t>
            </w:r>
            <w:r>
              <w:rPr>
                <w:spacing w:val="5"/>
                <w:sz w:val="18"/>
                <w:szCs w:val="18"/>
              </w:rPr>
              <w:t>世纪汉外语言对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许高渝、张建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高等教育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语音学教程（第五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彼得</w:t>
            </w:r>
            <w:r>
              <w:rPr>
                <w:spacing w:val="5"/>
                <w:sz w:val="18"/>
                <w:szCs w:val="18"/>
              </w:rPr>
              <w:t>·</w:t>
            </w:r>
            <w:r>
              <w:rPr>
                <w:spacing w:val="5"/>
                <w:sz w:val="18"/>
                <w:szCs w:val="18"/>
              </w:rPr>
              <w:t>赖福吉（</w:t>
            </w:r>
            <w:r>
              <w:rPr>
                <w:spacing w:val="5"/>
                <w:sz w:val="18"/>
                <w:szCs w:val="18"/>
              </w:rPr>
              <w:t>Peter Ladefoged</w:t>
            </w:r>
            <w:r>
              <w:rPr>
                <w:spacing w:val="5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张维佳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北京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语音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朱晓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商务印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跨文化交际与第二语言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毕继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北京语言学院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highlight w:val="yellow"/>
        </w:rPr>
        <w:t>（十）</w:t>
      </w:r>
      <w:r>
        <w:rPr/>
        <w:t>方向</w:t>
      </w:r>
      <w:r>
        <w:rPr/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秘书学与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国敏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科文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exact" w:line="59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硕士生应在公开刊物发表与本学科领域、学位论文密切相关的文章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篇（</w:t>
      </w:r>
      <w:r>
        <w:rPr>
          <w:rFonts w:eastAsia="新宋体" w:cs="宋体;SimSun" w:ascii="新宋体" w:hAnsi="新宋体"/>
          <w:szCs w:val="21"/>
        </w:rPr>
        <w:t>3000</w:t>
      </w:r>
      <w:r>
        <w:rPr>
          <w:rFonts w:ascii="新宋体" w:hAnsi="新宋体" w:cs="宋体;SimSun" w:eastAsia="新宋体"/>
          <w:szCs w:val="21"/>
        </w:rPr>
        <w:t>字）。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2940"/>
        <w:rPr/>
      </w:pPr>
      <w:r>
        <w:rPr/>
        <w:t>学院主管院领导（签名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ptcominfo">
    <w:name w:val="iptcom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.fju.edu.tw/English_Literature/mediev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5:00Z</dcterms:created>
  <dc:creator>a</dc:creator>
  <dc:description/>
  <cp:keywords/>
  <dc:language>en-US</dc:language>
  <cp:lastModifiedBy>未定义</cp:lastModifiedBy>
  <cp:lastPrinted>2012-07-09T18:18:00Z</cp:lastPrinted>
  <dcterms:modified xsi:type="dcterms:W3CDTF">2012-09-05T03:35:00Z</dcterms:modified>
  <cp:revision>2</cp:revision>
  <dc:subject/>
  <dc:title>关于修订暨南大学研究生培养方案的通知</dc:title>
</cp:coreProperties>
</file>